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Smlouva o dílo</w:t>
      </w:r>
    </w:p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1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 xml:space="preserve">LG Stavby s.r.o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799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Praha 8, Karlín, Sokolovská 84/366, PSČ 186 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185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kační číslo: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284 17 8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271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vní forma: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 xml:space="preserve">Společnost s ručením omezeným </w:t>
            </w:r>
          </w:p>
        </w:tc>
      </w:tr>
    </w:tbl>
    <w:p>
      <w:pPr>
        <w:pStyle w:val="Normal"/>
        <w:jc w:val="both"/>
        <w:rPr/>
      </w:pPr>
      <w:r>
        <w:rPr/>
        <w:t>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lková cena díla činí …………………………. Objednatel do pěti dnů od podepsání smlouvy zaplatí zálohu ve výši ………………………... Zbývající část ceny díla …………………. zaplatí do 5 dnů po doručení daňového dokladu. Daňový doklad vystaví zhotovitel po řádném předání zhotoveného díla objednateli. Pokud dojde k prodlení v platbě záloh nebo zbývající části ceny díla, je zhotovitel oprávněn požadovat po objednateli 200 Kč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hotoveno od ………………………do ……………………. K předání a převzetí díla dojde do dvou dnů od zhotovení díla. Převzetí díla bude potvrzeno písemně. V případě nedodržení termínu zhotovení a předání díla zaplatí zhotovitel smluvní pokutu ve výši 200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2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Zhotovitel odpovídá za vady díla v záruční době, jeho odpovědnost se řídí příslušnými ustanoveními obchodního zákoníku ( §§560 a násl).</w:t>
      </w:r>
      <w:r>
        <w:rPr>
          <w:szCs w:val="20"/>
        </w:rPr>
        <w:t>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V. Možnost odstoupení od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d smlouvy odstoupí objednatel, propadá zaplacená záloha ve prospěch zhotovitele. Zhotovitel je následně oprávněn odvézt si z pozemku objednatele veškeré nepoškozené součásti díla, nebo požadovat po objednateli finanční kompenzaci do výše vzniklých nákladů přesahujících zaplacenou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d smlouvy odstoupí dodavatel, je povinen vrátit objednateli zálohu za provedení díla, a to do 15 dnů od odstoupení od smlouvy, zaplatit jednorázové odškodné za neprovedení díla ve výši 5 000 Kč (do 15 dnů od odstoupení od smlouvy) a na vlastní náklady odvézt z pozemku objednatele veškeré součásti rozestavěného díla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Tato smlouva se řídí právem České republiky. V případě sporů vyplývajících z této smlouvy nebo v souvislosti s ní budou tyto s konečnou platností a s vyloučením pravomoci obecných soudů rozhodovány Rozhodčím soudem při Hospodářské komoře České republiky a Agrární komoře České republiky podle jeho Řádu a Pravidel třemi rozhodci. Strany se zavazují splnit povinnosti stanovené jim rozhodčím nálezem.</w:t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Bbtext"/>
        </w:rPr>
        <w:t>V …………………………..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>
          <w:rStyle w:val="Bbtext"/>
        </w:rPr>
        <w:t>……………………………</w:t>
      </w:r>
      <w:r>
        <w:rPr>
          <w:rStyle w:val="Bbtext"/>
        </w:rPr>
        <w:t>..                                                        ………………………………</w:t>
      </w:r>
    </w:p>
    <w:p>
      <w:pPr>
        <w:pStyle w:val="Normal"/>
        <w:jc w:val="right"/>
        <w:rPr/>
      </w:pPr>
      <w:r>
        <w:rPr>
          <w:rStyle w:val="Bbtext"/>
        </w:rPr>
        <w:t xml:space="preserve">(Objednatel)                                                                                  LG Stavby s.r.o.(zhotovitel) </w:t>
      </w:r>
    </w:p>
    <w:p>
      <w:pPr>
        <w:pStyle w:val="Normal"/>
        <w:rPr/>
      </w:pPr>
      <w:r>
        <w:rPr>
          <w:rStyle w:val="Bbtext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Style w:val="Bbtext"/>
        </w:rPr>
      </w:pPr>
      <w:r>
        <w:rPr/>
      </w:r>
    </w:p>
    <w:p>
      <w:pPr>
        <w:pStyle w:val="Normal"/>
        <w:jc w:val="right"/>
        <w:rPr>
          <w:rStyle w:val="Bbtext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49:00Z</dcterms:created>
  <dc:creator>Lebl Jan</dc:creator>
  <dc:description/>
  <cp:keywords/>
  <dc:language>en-US</dc:language>
  <cp:lastModifiedBy>Lebl Jan</cp:lastModifiedBy>
  <dcterms:modified xsi:type="dcterms:W3CDTF">2008-09-12T16:49:00Z</dcterms:modified>
  <cp:revision>2</cp:revision>
  <dc:subject/>
  <dc:title>Smlouva o dílo</dc:title>
</cp:coreProperties>
</file>